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БОУ Гимназия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Литвинц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я (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___ 3 «    » класса МБОУ Гимназия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родители (законные представители) учащегося _____________________________________________________________________3 « » класса образовательной организации МБОУ Гимназия № 7, расположенного по адресу г. Красноярск пр. Красноярский рабочий, 38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сновы православной культур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Основы исламской культур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Основы буддийской культур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Основы иудейской культур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Основы религиозных культур народов Росси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Основы светской э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ем для своего ребенка изучение модуля (</w:t>
      </w:r>
      <w:r>
        <w:rPr>
          <w:rFonts w:cs="Times New Roman" w:ascii="Times New Roman" w:hAnsi="Times New Roman"/>
          <w:b/>
          <w:i/>
          <w:sz w:val="24"/>
          <w:szCs w:val="24"/>
        </w:rPr>
        <w:t>написать от рук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» ___________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24"/>
        </w:rPr>
        <w:t>Роспись                                                                               Расшифровка рос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БОУ Гимназия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Литвинц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я (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___ 3 «    » класса МБОУ Гимназия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родители (законные представители) учащегося _____________________________________________________________________3 « » класса образовательной организации МБОУ Гимназия № 7, расположенного по адресу г. Красноярск пр. Красноярский рабочий, 38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сновы православной культур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Основы исламской культур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Основы буддийской культур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Основы иудейской культур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Основы религиозных культур народов Росси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Основы светской э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ем для своего ребенка изучение модуля (</w:t>
      </w:r>
      <w:r>
        <w:rPr>
          <w:rFonts w:cs="Times New Roman" w:ascii="Times New Roman" w:hAnsi="Times New Roman"/>
          <w:b/>
          <w:i/>
          <w:sz w:val="24"/>
          <w:szCs w:val="24"/>
        </w:rPr>
        <w:t>написать от рук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» ___________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24"/>
        </w:rPr>
        <w:t>Роспись                                                                               Расшифровка рос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sectPr>
      <w:type w:val="nextPage"/>
      <w:pgSz w:w="11906" w:h="16838"/>
      <w:pgMar w:left="680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13:00Z</dcterms:created>
  <dc:creator>Пользователь Windows</dc:creator>
  <dc:description/>
  <dc:language>en-US</dc:language>
  <cp:lastModifiedBy>Наталья</cp:lastModifiedBy>
  <cp:lastPrinted>2022-02-25T07:38:00Z</cp:lastPrinted>
  <dcterms:modified xsi:type="dcterms:W3CDTF">2024-02-14T03:13:00Z</dcterms:modified>
  <cp:revision>2</cp:revision>
  <dc:subject/>
  <dc:title/>
</cp:coreProperties>
</file>