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4071"/>
        <w:gridCol w:w="1307"/>
        <w:gridCol w:w="1471"/>
        <w:gridCol w:w="1598"/>
      </w:tblGrid>
      <w:tr>
        <w:trPr>
          <w:trHeight w:val="61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токол школьного этапа ВсОШ </w:t>
            </w:r>
          </w:p>
        </w:tc>
      </w:tr>
      <w:tr>
        <w:trPr>
          <w:trHeight w:val="78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: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имия 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проведения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.10.2024</w:t>
            </w:r>
          </w:p>
        </w:tc>
      </w:tr>
      <w:tr>
        <w:trPr>
          <w:trHeight w:val="495" w:hRule="atLeast"/>
        </w:trPr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 проведения: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БОУ Гимназия № 7 г. Красноярск</w:t>
            </w:r>
          </w:p>
        </w:tc>
      </w:tr>
      <w:tr>
        <w:trPr>
          <w:trHeight w:val="495" w:hRule="atLeast"/>
        </w:trPr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седатель жюри (ФИО):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зарова Людмила Вячеславовна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 обучения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д рабо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Количество балл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п диплом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, за который писалась работа                   (если не совпадает)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24944/edu240028/9/qv6r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24944/edu240028/9/q593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24944/edu240028/9/q8wz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24944/edu240028/9/763vz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24944/edu240028/9/q9wg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24944/edu240028/9/q4z8w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24944/edu240028/9/qwv4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24944/edu240028/9/q264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24944/edu240028/9/qgv9w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бедител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24944/edu240028/9/q3z6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зе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24944/edu240028/9/qv63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зе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24944/edu240028/9/q595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24944/edu240028/9/q8wv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24944/edu240028/9/7638z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зе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241044/edu240028/10/q9ww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241044/edu240028/10/q4zz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241044/edu240028/10/qwvv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241044/edu240028/10/q266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241044/edu240028/10/qgvv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241044/edu240028/10/qzg5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241044/edu240028/10/q3z4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241044/edu240028/10/qv6z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241044/edu240028/10/q594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зе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241044/edu240028/10/q8w8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241044/edu240028/10/763r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241044/edu240028/10/qr3r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241044/edu240028/10/q9wz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бедител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241044/edu240028/10/qwv2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241044/edu240028/10/q265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241044/edu240028/10/qgv6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241044/edu240028/10/qz66q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241044/edu240028/10/q385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241044/edu240028/10/qvv3q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241044/edu240028/10/q5z6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241044/edu240028/10/q864q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241044/edu240028/10/7624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241044/edu240028/10/qrg4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241044/edu240028/10/q95vq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241044/edu240028/10/q4v9q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241044/edu240028/10/qwz8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241044/edu240028/10/q2r6q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241144/edu240028/11/qzg5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241144/edu240028/11/q3z4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241144/edu240028/11/qv6z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зе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241144/edu240028/11/q594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241144/edu240028/11/q8w8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241144/edu240028/11/763r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зе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241144/edu240028/11/qr3r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241144/edu240028/11/q9wz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241144/edu240028/11/q4z5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241144/edu240028/11/qwv2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241144/edu240028/11/q265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241144/edu240028/11/qgv6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241144/edu240028/11/qz66q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241144/edu240028/11/q385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241144/edu240028/11/qvv3q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241144/edu240028/11/q5z6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241144/edu240028/11/q864q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241144/edu240028/11/7624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241144/edu240028/11/qrg4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241144/edu240028/11/q95vq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241144/edu240028/11/q4v9q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бедител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241144/edu240028/11/qwz8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241144/edu240028/11/q2r6q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241144/edu240028/11/qgg6q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241144/edu240028/11/qzv6q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24844/edu240028/8/q9wv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24844/edu240028/8/7638z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24844/edu240028/8/qr3w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24844/edu240028/8/q9w3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24844/edu240028/8/q4zrw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24844/edu240028/8/qwv5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24844/edu240028/8/q26z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24844/edu240028/8/qgv5w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24844/edu240028/8/qzgz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24844/edu240028/8/q3z9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24844/edu240028/8/qv68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24844/edu240028/8/q596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24844/edu240028/8/q8w4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24844/edu240028/8/7639z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24844/edu240028/8/qr35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24844/edu240028/8/q9w8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24844/edu240028/8/q4zww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24844/edu240028/8/qwvw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24844/edu240028/8/q26w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24844/edu240028/8/qgv2w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24844/edu240028/8/qzgw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24844/edu240028/8/q3zw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зе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24844/edu240028/8/qv6w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бедител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24844/edu240028/8/q59w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24844/edu240028/8/q8wr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24844/edu240028/8/7634z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24844/edu240028/8/qr3v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24844/edu240028/8/q9w6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24844/edu240028/8/q4z2w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4:59:00Z</dcterms:created>
  <dc:creator>Admin</dc:creator>
  <dc:description/>
  <cp:keywords/>
  <dc:language>en-US</dc:language>
  <cp:lastModifiedBy>Admin</cp:lastModifiedBy>
  <dcterms:modified xsi:type="dcterms:W3CDTF">2024-10-29T0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