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ализация программ на уровне начального общего образования в 2022-2023 уч.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развивающего обучения Д.Б.Эльконина-В.В.Давыд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развивающего обучения Д.Б.Эльконина-В.В.Давыд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развивающего обучения Д.Б.Эльконина-В.В.Давыд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Ро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Ро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Ро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развивающего обучения Д.Б.Эльконина-В.В.Давыд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развивающего обучения Д.Б.Эльконина-В.В.Давыд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Ро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Ро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Ро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Ро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истема развивающего обучения Д.Б.Эльконина-В.В.Давыд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развивающего обучения Д.Б.Эльконина-В.В.Давыд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Ро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развивающего обучения Д.Б.Эльконина-В.В.Давыд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развивающего обучения Д.Б.Эльконина-В.В.Давыд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Ро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Ро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Росси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4:31:00Z</dcterms:created>
  <dc:creator>Admin</dc:creator>
  <dc:description/>
  <dc:language>en-US</dc:language>
  <cp:lastModifiedBy>Admin</cp:lastModifiedBy>
  <dcterms:modified xsi:type="dcterms:W3CDTF">2022-09-10T04:34:00Z</dcterms:modified>
  <cp:revision>1</cp:revision>
  <dc:subject/>
  <dc:title/>
</cp:coreProperties>
</file>