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педагогического наблюдения, анализа урока  молодого педагога в рамках участия в практике наставничества «Погружения на базе общеобразовательного учреждения как инструмент многослойного наставничества при  сопровождении молодых педагогов и подготовке высококвалифицированных специалистов - будущих учителей начальных классов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учебника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, дата 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853"/>
        <w:gridCol w:w="96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анализа при наблюден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цели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бразовательная, развивающая, воспитательная. Прослеживается ли реализация поставленных учителем целей урока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тип урока, структура урока, этапы, их логическая последовательность и дозировка во времени, соответствие построения урока его содержанию и поставленной цел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м образом учитель обеспечивает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тива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зучения данной темы (учебный материал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ответствие урока требованиям ФГОС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на новые образовательные стандарт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еленность деятельности на формирование   УУ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овременных технологий: проектная, исследовательская, ИКТ, др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 урока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правильность освещения материала на уроке, его соответствие возрастным особенностя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одержания урока требованиям программ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теории с практикой, использование жизненного опыта учеников с целью развития  познавательной активности и самостоятельност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зучаемого материала с ранее пройденным материалом, межпредметные связ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одика проведения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 и способов деятельности учащихся. Постановка проблемных вопросов, создание проблемной ситуац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методы использовались учителем. Какова доля репродуктивной и поисковой (исследовательской) деятельности? Сравни соотношение: примерное число заданий репродуктивного характера: («прочитай»,  «перескажи», «повтори», «вспомни») и примерное число заданий поискового характера( «докажи», «объясни», «оцени», «сравни», «найди ошибку»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деятельности учителя и деятельности учащихся. Объем и характер самостоятельной работ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из перечисленных методов познания использует учитель (наблюдение, опыт, поиск информации, сравнение, чтение и т. д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диалоговых форм обще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стандартных ситуаций при использовании знаний учащихс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братной связи: ученик-учитель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е фронтальной, групповой и индивидуальной работ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ифференцированного обучения. Наличие заданий для детей разного уровня обученност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учения. Целесообразность их использования в соответствии с темой, этапом обуче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аглядного материала: в качестве иллюстрирования, для эмоциональной поддержки, для решения обучающих задач. Наглядный материал избыточен, достаточен, уместен, недостаточен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самоконтроля и самооценк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сихологические основы урока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 учителем уровней актуального развития учащихся и зоны их ближайшего развит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азвивающей функции обучения. Развитие качеств: восприятия, внимания, воображения, памяти, мышления, реч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ность урока: чередование материала разной степени трудности, разнообразие видов учебной деятельност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сихологических пауз и разрядки эмоциональной сферы урок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машнее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птимальный объём, доступность инструктажа, дифференциация, представление права выбора.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элементов нового в педагогической деятельности учителя (отсутствия шаблон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аждый критерий ставятся баллы от 0 до 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критерий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проявляется части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- в полном объёме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48:00Z</dcterms:created>
  <dc:creator>Admin</dc:creator>
  <dc:description/>
  <dc:language>en-US</dc:language>
  <cp:lastModifiedBy>Наталья</cp:lastModifiedBy>
  <cp:lastPrinted>2021-03-16T18:12:00Z</cp:lastPrinted>
  <dcterms:modified xsi:type="dcterms:W3CDTF">2025-01-29T05:48:00Z</dcterms:modified>
  <cp:revision>2</cp:revision>
  <dc:subject/>
  <dc:title/>
</cp:coreProperties>
</file>