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ограмма проведения городской презентационной площадки «Наставничество»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та и время: 13.12.2024, 13:00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Место: МБОУ Гимназия №7, пр. им. газеты «Красноярский рабочий», 38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Участники мероприятия: начальники ТО, директора ОУ, 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678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:30-12:5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егистрация участников мероприят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:55-13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глашение всех гостей в з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:02-13:0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мн России. Выступление хорового коллектива МБОУ Гимназии №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:05-13:1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ветственное слово Аксеновой М.А., руководителя главного управления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:10-13.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упление Сетковой Т.В., председателя Совета ВПТ МСО, о реализации системы наставничества в муниципальной системе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:20-13: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упление Дроздовой Н.В., начальника территориального отдела образования по Ленинскому району, о реализации системы наставничества в ОО Ленинского района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ветственное слово Зотова В.И., члена президиума Совета ВПТ МС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:30-13: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тавление модераторов площадок, переход на площадки</w:t>
            </w:r>
          </w:p>
        </w:tc>
      </w:tr>
      <w:tr>
        <w:trPr>
          <w:trHeight w:val="5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:40-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а настав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лоща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уд. 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-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модератор площадк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: Влажина Г.В., директор МБОУ СШ №79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спикеры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МАОУ СШ № 50, МБОУ Гимназия № 7, МБОУ СШ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-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модератор площадк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: Эрдман Е.В., директор МАОУ СШ № 53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спикер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: МАОУ СШ № 16, МБОУ СОШ № 10, МАОУ СШ № 156, МБОУ Лицей № 8, МАОУ СШ № 147, МАОУ СШ №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ник-уче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модератор площадк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ОУ СШ № 148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спикер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: МАОУ СШ № 156, МАОУ СШ № 139, МАОУ Лицей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ногослойное наставн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модератор площадки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МБОУ Гимназии № 7- директор Литвинцева Л.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спикеры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ярский педагогический колледж № 1- Вахромеева Т.А., МБОУ гимназия № 7 –Коробейникова Н.Н., «Лига настав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Модератор каждой площадки фиксирует итоги работы площадки и представляет на общем итоговом собрании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:40-15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едставление модераторами результатов работы площадок.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лова приглашенным гостям о представленных практиках наставничества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 подготовке сборника материалов о наставнической деятельности Финогенко В.С.</w:t>
            </w:r>
          </w:p>
        </w:tc>
      </w:tr>
    </w:tbl>
    <w:p>
      <w:pPr>
        <w:pStyle w:val="Style20"/>
        <w:shd w:fill="FFFFFF" w:val="clear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9:00Z</dcterms:created>
  <dc:creator>Мальцева Екатерина Геннадьевна</dc:creator>
  <dc:description/>
  <dc:language>en-US</dc:language>
  <cp:lastModifiedBy>Наталья</cp:lastModifiedBy>
  <cp:lastPrinted>2024-11-27T16:43:00Z</cp:lastPrinted>
  <dcterms:modified xsi:type="dcterms:W3CDTF">2025-01-24T10:19:00Z</dcterms:modified>
  <cp:revision>2</cp:revision>
  <dc:subject/>
  <dc:title/>
</cp:coreProperties>
</file>