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минары-погружения по МДК 01.05 Технологии развивающего обучения в начальной школе на базе Гимназии №7 г. Красноярска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011"/>
        <w:gridCol w:w="3053"/>
        <w:gridCol w:w="1421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ОМЕР ПОГРУЖ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студен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молодых педагог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НИЯ 1. ФОРМИРОВАНИЕ ТЕОРЕТИЧЕСКОГО МЫШЛЕНИЯ СТУДЕНТОВ ЧЕРЕЗ МОДЕЛИРОВАНИЕ УРОКО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46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лирование урока РО (матем, русский язык, окруж мир, литерат чтение ) по заданной теме с разработкой методических материалов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46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ервичное испытание модели урока на одногруппниках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46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ализ первичной модели. Рефлексия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46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здание вторичной модели урока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46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ализация вторичной модели учителем с привлечением студентов. Наблюдения за учебными действиями учащихся при реализации проекта урока, выделение версий в ответах учеников, которые не были в замысле проекта урока, выделение способов работы учителя в местах-разрывах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46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и рефлексия испытания вторичной модели.</w:t>
            </w:r>
          </w:p>
          <w:p>
            <w:pPr>
              <w:pStyle w:val="Normal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м работа: Оформление идеальной формы проекта урока, написание текста методики решения учебной задачи по данной теме.</w:t>
            </w:r>
          </w:p>
          <w:p>
            <w:pPr>
              <w:pStyle w:val="Normal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46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пределение темы урока для его проведения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46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становка задачи для студентов по созданию модели (проекта) урока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46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вторичной модели урока по материалам разработок студентов.</w:t>
            </w:r>
          </w:p>
          <w:p>
            <w:pPr>
              <w:pStyle w:val="Normal"/>
              <w:spacing w:lineRule="auto" w:line="240" w:before="0" w:after="0"/>
              <w:ind w:left="14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) Анализ и предложения по усилению модели урока для идеальной форм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октября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октябр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 октябр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октября (каникулы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ноябр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декабр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декабря</w:t>
            </w:r>
          </w:p>
        </w:tc>
      </w:tr>
      <w:tr>
        <w:trPr>
          <w:trHeight w:val="62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декабря</w:t>
            </w:r>
          </w:p>
        </w:tc>
      </w:tr>
      <w:tr>
        <w:trPr>
          <w:trHeight w:val="62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января</w:t>
            </w:r>
          </w:p>
        </w:tc>
      </w:tr>
      <w:tr>
        <w:trPr>
          <w:trHeight w:val="62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января</w:t>
            </w:r>
          </w:p>
        </w:tc>
      </w:tr>
      <w:tr>
        <w:trPr>
          <w:trHeight w:val="62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 января</w:t>
            </w:r>
          </w:p>
        </w:tc>
      </w:tr>
      <w:tr>
        <w:trPr>
          <w:trHeight w:val="62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 февраля</w:t>
            </w:r>
          </w:p>
        </w:tc>
      </w:tr>
      <w:tr>
        <w:trPr>
          <w:trHeight w:val="62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февраля</w:t>
            </w:r>
          </w:p>
        </w:tc>
      </w:tr>
      <w:tr>
        <w:trPr>
          <w:trHeight w:val="62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 марта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 апреля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апрел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НИЯ 2. ОСВОЕНИЕ МЕТОДИКИ ФОРМИРОВАНИЯ МАТЕМАТИЧЕСКОЙ ГРАМОТНОСТИ СТУДЕНТАМ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ирование совместно с преподавателем колледжа заданий, направленных по формированию математической грамотност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дидактических карточек, презентац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блюдение за учеником во время проведения математических занятий преподавателем колледжа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ьюторство. Помощь (консультирование)  ученикам при выполнении конкретных зада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людение за учащимися собственного класс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еление дефицитов учащихся в освоении математики с целью дальнейшей коррекци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еление приемов работы преподавателя колледжа с возможностью тиражирования в своей профессиональн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ы указаны выше.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4"/>
        <w:gridCol w:w="1234"/>
        <w:gridCol w:w="1234"/>
        <w:gridCol w:w="1159"/>
        <w:gridCol w:w="1158"/>
        <w:gridCol w:w="1158"/>
        <w:gridCol w:w="115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0.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10.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10.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10.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1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2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12.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12.2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зицкая Ю.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якова Л.С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зицкая Ю.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зицкая Ю.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зицкая Ю.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якова Л.С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якова Л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якова Л.С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.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.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.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дведева А.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дведева А.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дведева А.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дведева А.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нова А.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нова А.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нова А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нова А.В.</w:t>
            </w:r>
          </w:p>
        </w:tc>
      </w:tr>
    </w:tbl>
    <w:p>
      <w:pPr>
        <w:pStyle w:val="Normal"/>
        <w:spacing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6:00Z</dcterms:created>
  <dc:creator>Татьяна Анатольевна</dc:creator>
  <dc:description/>
  <dc:language>en-US</dc:language>
  <cp:lastModifiedBy>Наталья</cp:lastModifiedBy>
  <dcterms:modified xsi:type="dcterms:W3CDTF">2025-01-24T06:06:00Z</dcterms:modified>
  <cp:revision>2</cp:revision>
  <dc:subject/>
  <dc:title/>
</cp:coreProperties>
</file>