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lang w:val="en-US" w:eastAsia="en-US"/>
        </w:rPr>
        <w:drawing>
          <wp:inline distT="0" distB="0" distL="0" distR="0">
            <wp:extent cx="2189480" cy="2189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189480" cy="21894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СТАРТ В БУДУЩЕЕ КРАСНОЯРСКА-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БОУ Гимназия № 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расноярск, 2023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Краткое название образовательной организации (согласно Уставу)</w:t>
      </w:r>
    </w:p>
    <w:p>
      <w:pPr>
        <w:pStyle w:val="Normal"/>
        <w:jc w:val="both"/>
        <w:rPr>
          <w:rFonts w:ascii="Times New Roman" w:hAnsi="Times New Roman" w:cs="Times New Roman"/>
          <w:sz w:val="28"/>
          <w:szCs w:val="28"/>
        </w:rPr>
      </w:pPr>
      <w:r>
        <w:rPr>
          <w:rFonts w:cs="Times New Roman" w:ascii="Times New Roman" w:hAnsi="Times New Roman"/>
          <w:sz w:val="28"/>
          <w:szCs w:val="28"/>
        </w:rPr>
        <w:t>МБОУ Гимназия №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Тема городск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Старт в будущее Красноярска» (использование городской среды для гражданско-патриотического воспитания и профессионального самоопред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Срок реализации проекта</w:t>
      </w:r>
    </w:p>
    <w:p>
      <w:pPr>
        <w:pStyle w:val="Normal"/>
        <w:jc w:val="both"/>
        <w:rPr/>
      </w:pPr>
      <w:r>
        <w:rPr>
          <w:rFonts w:cs="Times New Roman" w:ascii="Times New Roman" w:hAnsi="Times New Roman"/>
          <w:sz w:val="28"/>
          <w:szCs w:val="28"/>
        </w:rPr>
        <w:t>01.10.2023 года - 30.12.2025 год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Целевая группа</w:t>
      </w:r>
    </w:p>
    <w:p>
      <w:pPr>
        <w:pStyle w:val="Normal"/>
        <w:jc w:val="both"/>
        <w:rPr/>
      </w:pPr>
      <w:r>
        <w:rPr>
          <w:rFonts w:cs="Times New Roman" w:ascii="Times New Roman" w:hAnsi="Times New Roman"/>
          <w:sz w:val="28"/>
          <w:szCs w:val="28"/>
        </w:rPr>
        <w:t>Обучающиеся 1-11 классов МБОУ Гимназия № 7 в количестве, 1343 человека,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4 класс –510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 9 класс- 687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11 класс- 146 обучающих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екта предполагает 100 % охват всех обучающихся МБОУ Гимназия № 7 на каждом уровне обучения.</w:t>
      </w:r>
    </w:p>
    <w:p>
      <w:pPr>
        <w:pStyle w:val="Normal"/>
        <w:jc w:val="both"/>
        <w:rPr/>
      </w:pPr>
      <w:r>
        <w:rPr>
          <w:rFonts w:cs="Times New Roman" w:ascii="Times New Roman" w:hAnsi="Times New Roman"/>
          <w:b/>
          <w:sz w:val="28"/>
          <w:szCs w:val="28"/>
        </w:rPr>
        <w:t>5. Концептуальное/ модельное представление преобразуемой области (описание пространства, где будет организована образовательная деятельность).</w:t>
      </w:r>
    </w:p>
    <w:p>
      <w:pPr>
        <w:pStyle w:val="TextBody"/>
        <w:ind w:right="222" w:firstLine="567"/>
        <w:jc w:val="both"/>
        <w:rPr/>
      </w:pPr>
      <w:r>
        <w:rPr/>
        <w:t xml:space="preserve">С первого сентября 2023 года все школы страны перешли на обновлённые ФГОС. Не стала исключением и наша гимназия. Одним из ориентиров для воспитания подрастающего поколения стала профориентационная работа. Министр просвещения РФ С.С.Кравцов, на торжественной церемонии открытия Всероссийского фестиваля профориентации школьников «Билет в будущее» в Екатеринбурге 22 марта 2023 года представил единую модель профориентации школьников. И эта модель Минпросвещения, получившая название «Профминимум»,  логично вписалась в проводимую гимназией работу.  </w:t>
      </w:r>
    </w:p>
    <w:p>
      <w:pPr>
        <w:pStyle w:val="TextBody"/>
        <w:ind w:right="222" w:firstLine="567"/>
        <w:jc w:val="both"/>
        <w:rPr/>
      </w:pPr>
      <w:r>
        <w:rPr/>
        <w:t xml:space="preserve">Красноярск – город с удивительной историей, с уникальными жителями и богатейшим разнообразием в мире профессий. Архитектор, 3Д-риггер, инженер, учитель, актёр, джоббер, дизайнер, матрицор и множество других профессий есть в нашем в городе. Но что мы знаем о них? </w:t>
      </w:r>
    </w:p>
    <w:p>
      <w:pPr>
        <w:pStyle w:val="TextBody"/>
        <w:ind w:right="222" w:firstLine="567"/>
        <w:jc w:val="both"/>
        <w:rPr/>
      </w:pPr>
      <w:r>
        <w:rPr/>
        <w:t xml:space="preserve"> </w:t>
      </w:r>
      <w:r>
        <w:rPr>
          <w:shd w:fill="FFFFFF" w:val="clear"/>
        </w:rPr>
        <w:t xml:space="preserve">Понятие о профессиях у школьника 7-10 лет ограничено скудным жизненным опытом. О видах деятельности ребенок впервые узнает от своих родителей и людей, с которыми он чаще всего видится (воспитатели детского сада, врачи, кассиры и продавцы в магазине, водитель маршрутного автобуса). Чтобы он смог сделать осознанный выбор, будучи взрослым, его нужно пораньше познакомить с как можно большим количеством профессий. В 7-10 лет дети еще не делят виды деятельности на «престижные» и «непрестижные», поэтому круг профессиональных предпочтений у них значительно шире, чем у старшеклассников. </w:t>
      </w:r>
    </w:p>
    <w:p>
      <w:pPr>
        <w:pStyle w:val="TextBody"/>
        <w:ind w:right="221" w:firstLine="567"/>
        <w:jc w:val="both"/>
        <w:rPr>
          <w:shd w:fill="FFFFFF" w:val="clear"/>
        </w:rPr>
      </w:pPr>
      <w:r>
        <w:rPr>
          <w:shd w:fill="FFFFFF" w:val="clear"/>
        </w:rPr>
        <w:t>Уже с первого класса необходимо формировать осознание ребенком важности каждой профессии, воспитывать ответственность и любовь к</w:t>
      </w:r>
      <w:r>
        <w:rPr>
          <w:rFonts w:cs="Helvetica" w:ascii="Helvetica" w:hAnsi="Helvetica"/>
          <w:shd w:fill="FFFFFF" w:val="clear"/>
        </w:rPr>
        <w:t xml:space="preserve"> </w:t>
      </w:r>
      <w:r>
        <w:rPr>
          <w:shd w:fill="FFFFFF" w:val="clear"/>
        </w:rPr>
        <w:t>труду.</w:t>
      </w:r>
      <w:r>
        <w:rPr>
          <w:rFonts w:cs="Helvetica" w:ascii="Helvetica" w:hAnsi="Helvetica"/>
          <w:color w:val="333333"/>
          <w:shd w:fill="FFFFFF" w:val="clear"/>
        </w:rPr>
        <w:t xml:space="preserve"> </w:t>
      </w:r>
      <w:r>
        <w:rPr>
          <w:shd w:fill="FFFFFF" w:val="clear"/>
        </w:rPr>
        <w:t>Одна из задач учебно-воспитательного процесса для школьников 1-4 классов, согласно ФГОС НОО, – подготовка учащихся к осознанному выбору профессии. Качественные знания о видах деятельности должны даваться в доступном формате. При этом важно учитывать возрастные особенности: не допускать назойливости и подавать информацию в адекватных формах (игры, просмотр тематических мультфильмов, детские книги и так далее).</w:t>
      </w:r>
    </w:p>
    <w:p>
      <w:pPr>
        <w:pStyle w:val="TextBody"/>
        <w:spacing w:lineRule="auto" w:line="254" w:before="69" w:after="0"/>
        <w:ind w:right="223" w:firstLine="567"/>
        <w:jc w:val="both"/>
        <w:rPr/>
      </w:pPr>
      <w:r>
        <w:rPr/>
        <w:t>В рамках проекта продолжают действовать три модуля: модуль «Точка отсчёта» для учащихся начальной школы; модуль «Траектория движения» для учащихся 5-9 классов; модуль «Финишная прямая» для старшеклассников. В каждом модуле проекта предусмотрена организация и проведение мероприятий для обучающихся начального, основного и среднего уровня образования с учетом их возрастных особенностей.</w:t>
      </w:r>
      <w:r>
        <w:rPr>
          <w:spacing w:val="40"/>
        </w:rPr>
        <w:t xml:space="preserve"> </w:t>
      </w:r>
      <w:r>
        <w:rPr/>
        <w:t>Мероприятия, в рамках взаимодействия могут проводиться не только на территории партнеров проекта, но и на базе МБОУ</w:t>
      </w:r>
      <w:r>
        <w:rPr>
          <w:spacing w:val="40"/>
        </w:rPr>
        <w:t xml:space="preserve"> </w:t>
      </w:r>
      <w:r>
        <w:rPr/>
        <w:t>Гимназия № 7.</w:t>
      </w:r>
      <w:r>
        <w:rPr>
          <w:spacing w:val="40"/>
        </w:rPr>
        <w:t xml:space="preserve"> </w:t>
      </w:r>
      <w:r>
        <w:rPr/>
        <w:t>Также для организации совместных мероприятий будет использовано виртуальное пространство партнеров проекта. В результате</w:t>
      </w:r>
      <w:r>
        <w:rPr>
          <w:spacing w:val="40"/>
        </w:rPr>
        <w:t xml:space="preserve"> </w:t>
      </w:r>
      <w:r>
        <w:rPr/>
        <w:t>каждого модуля обучающиеся должны разработать материальный продукт: это может быть, презентация профессии, фотогалерея, мастерклассы от родителей, видеоролик и др.</w:t>
      </w:r>
    </w:p>
    <w:p>
      <w:pPr>
        <w:pStyle w:val="TextBody"/>
        <w:ind w:right="221" w:hanging="0"/>
        <w:jc w:val="both"/>
        <w:rPr/>
      </w:pPr>
      <w:r>
        <w:rPr>
          <w:rFonts w:eastAsia="Times New Roman"/>
          <w:lang w:eastAsia="ko-KR"/>
        </w:rPr>
        <w:t xml:space="preserve">  </w:t>
      </w:r>
      <w:r>
        <w:rPr>
          <w:rFonts w:eastAsia="Malgun Gothic"/>
          <w:lang w:eastAsia="ko-KR"/>
        </w:rPr>
        <w:tab/>
      </w:r>
      <w:r>
        <w:rPr/>
        <w:t xml:space="preserve">Реализация модуля </w:t>
      </w:r>
      <w:r>
        <w:rPr>
          <w:b/>
        </w:rPr>
        <w:t>«Точка отсчета»</w:t>
      </w:r>
      <w:r>
        <w:rPr/>
        <w:t xml:space="preserve"> проекта «Старт в будущее Красноярска» на уровне начального общего образования направлена на взаимодействие МБОУ Гимназия № 7 и городского пространства Красноярска в рамках образовательного и воспитательного процесса для успешной ранней профориентации каждого ребенка. </w:t>
      </w:r>
    </w:p>
    <w:p>
      <w:pPr>
        <w:pStyle w:val="TextBody"/>
        <w:ind w:right="221" w:hanging="0"/>
        <w:jc w:val="both"/>
        <w:rPr>
          <w:highlight w:val="yellow"/>
        </w:rPr>
      </w:pPr>
      <w:r>
        <w:rPr/>
        <w:t xml:space="preserve">    </w:t>
      </w:r>
      <w:r>
        <w:rPr/>
        <w:tab/>
        <w:t xml:space="preserve">Модуль </w:t>
      </w:r>
      <w:r>
        <w:rPr>
          <w:b/>
        </w:rPr>
        <w:t>«Траектория движения»</w:t>
      </w:r>
      <w:r>
        <w:rPr/>
        <w:t xml:space="preserve"> для учащихся 5-9 классов и модуль </w:t>
      </w:r>
      <w:r>
        <w:rPr>
          <w:b/>
        </w:rPr>
        <w:t>«Финишная прямая»</w:t>
      </w:r>
      <w:r>
        <w:rPr/>
        <w:t xml:space="preserve"> для старшеклассников нацелены прежде всего,  на  создание условий для успешной социальной адаптации, жизненного  самоопределения, построение траектории своего развития, самореализации  через осознание возможностей своей «малой родины», родного города, через изучение городского социума, пространства. При этом самореализация, как правило, связывается с трудовой деятельностью, проявляется «через увлеченность значимой работой» (А. Маслоу), т.е.  профессиональное самоопределение. Самоопределение личности – это осознание самого себя, смысла своего существования, собственных возможностей, стремлений и ограничений, своего места в социуме и назначения в жизни, через изучение возможностей родного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использованию объектов городской среды (сквер им. 1 Мая, парк им. 1 Мая, Дворец Водного спорта,  библиотеки Ленинского района, Центр культурных инициатив, завод КрасМаш, СибГУ им. Решетнева и др., КГБПОУ Красноярский педагогический колледж № 1 им. М. Горького) формируются компетенции горожанина и гражданина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Цель и задачи проекта</w:t>
      </w:r>
    </w:p>
    <w:p>
      <w:pPr>
        <w:pStyle w:val="Normal"/>
        <w:spacing w:before="0" w:after="0"/>
        <w:ind w:firstLine="709"/>
        <w:jc w:val="both"/>
        <w:rPr/>
      </w:pPr>
      <w:r>
        <w:rPr>
          <w:rFonts w:cs="Times New Roman" w:ascii="Times New Roman" w:hAnsi="Times New Roman"/>
          <w:b/>
          <w:sz w:val="28"/>
          <w:szCs w:val="28"/>
        </w:rPr>
        <w:t>Цель проекта</w:t>
      </w:r>
      <w:r>
        <w:rPr>
          <w:rFonts w:cs="Times New Roman" w:ascii="Times New Roman" w:hAnsi="Times New Roman"/>
          <w:sz w:val="28"/>
          <w:szCs w:val="28"/>
        </w:rPr>
        <w:t>. Создать условия для самоопределения и самореализации каждого обучающегося через раннюю профориентацию, первые квазипрофессиональные проб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оект направлен на</w:t>
      </w:r>
      <w:r>
        <w:rPr>
          <w:sz w:val="28"/>
          <w:szCs w:val="28"/>
        </w:rPr>
        <w:t xml:space="preserve"> </w:t>
      </w:r>
      <w:r>
        <w:rPr>
          <w:rFonts w:cs="Times New Roman" w:ascii="Times New Roman" w:hAnsi="Times New Roman"/>
          <w:sz w:val="28"/>
          <w:szCs w:val="28"/>
        </w:rPr>
        <w:t xml:space="preserve">формирование следующих компетенций горожанина и гражданина, обозначенных в Стратегии социально-экономического развития г. Красноярска: </w:t>
        <w:br/>
        <w:t xml:space="preserve">- функционально грамотный; </w:t>
        <w:br/>
        <w:t xml:space="preserve">- умеющий работать на результат; </w:t>
        <w:br/>
        <w:t xml:space="preserve">- способный к определенным социально значимым достижениям; </w:t>
        <w:br/>
        <w:t xml:space="preserve">- свободно ориентирующийся в цифровой среде и владеющий информационно-коммуникационными технологиями-средствами; </w:t>
        <w:br/>
        <w:t xml:space="preserve">- принимающий поликультурный уклад городской жизни; </w:t>
        <w:br/>
        <w:t xml:space="preserve">- имеющий экологию мышления, духовно-нравственный стержень и семейные ценности; </w:t>
        <w:br/>
        <w:t xml:space="preserve">- проявляющий ответственную инициативу, лидерские качества; </w:t>
        <w:br/>
        <w:t xml:space="preserve">- способный к кооперации и сотрудничеств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Старт в будущее Красноярска» предполагает реализацию принципов системно-деятельностного подхо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ми проекта являются:</w:t>
      </w:r>
    </w:p>
    <w:p>
      <w:pPr>
        <w:pStyle w:val="Style18"/>
        <w:numPr>
          <w:ilvl w:val="0"/>
          <w:numId w:val="2"/>
        </w:numPr>
        <w:tabs>
          <w:tab w:val="clear" w:pos="708"/>
          <w:tab w:val="left" w:pos="1179" w:leader="none"/>
        </w:tabs>
        <w:ind w:left="0" w:right="226" w:firstLine="360"/>
        <w:jc w:val="both"/>
        <w:rPr>
          <w:sz w:val="28"/>
          <w:szCs w:val="28"/>
        </w:rPr>
      </w:pPr>
      <w:r>
        <w:rPr>
          <w:sz w:val="28"/>
          <w:szCs w:val="28"/>
          <w:shd w:fill="FFFFFF" w:val="clear"/>
        </w:rPr>
        <w:t>воспитать уважительное отношения к людям, занимающимся физическим трудом, а также ко всем профессиям без исключения;</w:t>
      </w:r>
    </w:p>
    <w:p>
      <w:pPr>
        <w:pStyle w:val="Style18"/>
        <w:numPr>
          <w:ilvl w:val="0"/>
          <w:numId w:val="2"/>
        </w:numPr>
        <w:tabs>
          <w:tab w:val="clear" w:pos="708"/>
          <w:tab w:val="left" w:pos="1179" w:leader="none"/>
        </w:tabs>
        <w:ind w:left="0" w:right="226" w:firstLine="360"/>
        <w:jc w:val="both"/>
        <w:rPr>
          <w:sz w:val="28"/>
          <w:szCs w:val="28"/>
        </w:rPr>
      </w:pPr>
      <w:r>
        <w:rPr>
          <w:sz w:val="28"/>
          <w:szCs w:val="28"/>
          <w:shd w:fill="FFFFFF" w:val="clear"/>
        </w:rPr>
        <w:t>формировать понимание важности труда для человека;</w:t>
      </w:r>
    </w:p>
    <w:p>
      <w:pPr>
        <w:pStyle w:val="Style18"/>
        <w:numPr>
          <w:ilvl w:val="0"/>
          <w:numId w:val="2"/>
        </w:numPr>
        <w:tabs>
          <w:tab w:val="clear" w:pos="708"/>
          <w:tab w:val="left" w:pos="1179" w:leader="none"/>
        </w:tabs>
        <w:ind w:left="0" w:right="226" w:firstLine="360"/>
        <w:jc w:val="both"/>
        <w:rPr>
          <w:sz w:val="28"/>
          <w:szCs w:val="28"/>
        </w:rPr>
      </w:pPr>
      <w:r>
        <w:rPr>
          <w:sz w:val="28"/>
          <w:szCs w:val="28"/>
          <w:shd w:fill="FFFFFF" w:val="clear"/>
        </w:rPr>
        <w:t xml:space="preserve">знакомить с разнообразием современных видов деятельности; мотивирование к учебе и труду посредством применения познавательных и профориентационных методик; </w:t>
      </w:r>
    </w:p>
    <w:p>
      <w:pPr>
        <w:pStyle w:val="Style18"/>
        <w:numPr>
          <w:ilvl w:val="0"/>
          <w:numId w:val="2"/>
        </w:numPr>
        <w:ind w:left="0" w:firstLine="360"/>
        <w:jc w:val="both"/>
        <w:rPr>
          <w:b/>
          <w:b/>
          <w:sz w:val="28"/>
          <w:szCs w:val="28"/>
        </w:rPr>
      </w:pPr>
      <w:r>
        <w:rPr>
          <w:sz w:val="28"/>
          <w:szCs w:val="28"/>
          <w:shd w:fill="FFFFFF" w:val="clear"/>
        </w:rPr>
        <w:t>развить творческие способности ребенка в ходе ознакомления с профессиями.</w:t>
      </w:r>
    </w:p>
    <w:p>
      <w:pPr>
        <w:pStyle w:val="Normal"/>
        <w:numPr>
          <w:ilvl w:val="0"/>
          <w:numId w:val="2"/>
        </w:numPr>
        <w:spacing w:before="0" w:after="0"/>
        <w:ind w:left="142" w:firstLine="284"/>
        <w:jc w:val="both"/>
        <w:rPr/>
      </w:pPr>
      <w:r>
        <w:rPr>
          <w:rFonts w:cs="Times New Roman" w:ascii="Times New Roman" w:hAnsi="Times New Roman"/>
          <w:sz w:val="28"/>
          <w:szCs w:val="28"/>
        </w:rPr>
        <w:t>получить три вида результатов (предметные, метапредметные и личностные) путём освоения предметного содержания при максимальном использовании музейных, историко-архитектурных, научных, высокотехнологичных и природных ресурсов нашего города, а также городских образовательных событий;</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сширить рамки предметного содержания, освоение навыков исследовательской деятельности, привлечь родителей (законных представителей) к еще более активному участию в образовательном процессе;</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овать с субъектами городской инфраструктуры в рамках социально-педагогического партнёрства по различным направлениям воспитания и социализации обучающихся;</w:t>
      </w:r>
    </w:p>
    <w:p>
      <w:pPr>
        <w:pStyle w:val="Normal"/>
        <w:numPr>
          <w:ilvl w:val="0"/>
          <w:numId w:val="3"/>
        </w:numPr>
        <w:spacing w:before="0" w:after="0"/>
        <w:ind w:left="0" w:firstLine="709"/>
        <w:jc w:val="both"/>
        <w:rPr/>
      </w:pPr>
      <w:r>
        <w:rPr>
          <w:rFonts w:cs="Times New Roman" w:ascii="Times New Roman" w:hAnsi="Times New Roman"/>
          <w:sz w:val="28"/>
          <w:szCs w:val="28"/>
        </w:rPr>
        <w:t xml:space="preserve">вовлечь школьников в интересную и полезную для них деятельность, которая предоставит им возможность самореализоваться в ней, приобрести социально значимые компетенции, развить в себе важные для своего личностного развития социально значимые отношения, получить опыт участия в социально значимых мероприятиях, более осознанно подойти к выбору своей профессии в будущ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изация обучающихся осуществляется на основе Комплекса мер по реализации Стратегии развития воспитания в Российской Федерации до 2025 года,  а также через реализацию практико-ориентированного модуля в программе «Профминимум».</w:t>
      </w:r>
    </w:p>
    <w:p>
      <w:pPr>
        <w:pStyle w:val="Normal"/>
        <w:spacing w:before="0" w:after="0"/>
        <w:ind w:firstLine="709"/>
        <w:jc w:val="both"/>
        <w:rPr/>
      </w:pPr>
      <w:r>
        <w:rPr>
          <w:rFonts w:cs="Times New Roman" w:ascii="Times New Roman" w:hAnsi="Times New Roman"/>
          <w:sz w:val="28"/>
          <w:szCs w:val="28"/>
        </w:rPr>
        <w:t>Трудовое воспитание и профессиональное самоопределение обучающихся осуществляется в тесном сотрудничестве с организациями различной ведомственной принадлежности: Министерство образования Красноярского края; Центр занятости населения города Красноярска; Красноярский краевой центр профориентации развития квалификаций; КГБПОУ СПО «Красноярский педагогический колледж № 1 им. М. Горького»; ФГАОУ ВПО «Сибирский федеральный университет»; ФГБОУ ВО «КГПУ им. В. П. Астафьева»; ФГБОУ ВО «СибГАУ им. академика М.Ф. Решетнева» и др. Ведётся сотрудничество с учреждениями в сфере культуры и молодежной политики: АНО «Красноярский детский технопарк «Кванториум», Центр Культурных Инициатив, ММАУ «Центр авторского самоопределения молодежи «Зеркало»; ММАУ «Центр продвижения молодежных проектов «Вектор»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общеобразовательных организаций города Красноярска активно принимают участие в крупных проектах и мероприятиях, направленных на профессиональное самоопределение и профориентацию. В 2020-2021 учебном году обучающиеся приняли участие в мероприятиях интерактивного онлайн-портала «ПроеКТОрия», в проекте ранней профориентации «Билет в будущее», в Чемпионате молодых профессионалов «World Skills».</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Обоснование проектных преобраз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емительно меняющемся мире сложно бывает ориентироваться даже взрослым. При этом у детей больше возможностей для самореализации. Но она возможна только при условии, что человек понимает свое предназначение и выбрал свой жизненный путь. Помочь подрастающему поколению выбрать нужное направление, дать возможность попробовать себя через разные практики, менять своё решение, если оно оказалось неподходящим, не винить себя потом, что выбрал не ту профессию – на это нацелен проект «Старт в будущее Красноярска». Раннее самоопределение, воспитание в себе гражданских и патриотических чувств, уверенность в завтрашнем дне востребованы сегодня как никог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способности воспроизводить знания сама жизнь требует от человека учебной самостоятельности, навыков сотрудничества и конкуренции, работы в виртуальных средах, умения исследовать и проектировать. Реализация проекта - эта одна из возможностей формирования образовательной среды с использованием социокультурных ресурсов района и города, которая будет стимулировать проявление инициативы, самостоятельности, ответственности, индивидуальную работу и решение задач в малых группах, научит совершать выбор, рассуждать и проявлять критичность, видеть межпредметную проблематику и практическое значение школьных предметов для жизни социу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активно используются формы виртуальных экскурсий, фестивалей, мастер-классов, творческих погружений и мастерских, которые проектируются в рамках сотрудничества КГБПОУ СПО Красноярский педагогический колледж № 1, являются основой при формировании технических заказ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основного и среднего образования организовано участие обучающихся в различных муниципальных, региональных, федеральных фестивалях, конкурсах и мероприятиях профориентационной направленности, таких как «Столичное образование», Чемпионат молодых профессионалов «World Skills».</w:t>
      </w:r>
    </w:p>
    <w:p>
      <w:pPr>
        <w:pStyle w:val="Normal"/>
        <w:jc w:val="both"/>
        <w:rPr/>
      </w:pPr>
      <w:r>
        <w:rPr/>
        <w:t>8. Этапы и мероприятия реализации проек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роприятия в рамках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артнеры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одуль «Точка отсчёта»</w:t>
            </w:r>
            <w:r>
              <w:rPr>
                <w:rFonts w:cs="Times New Roman" w:ascii="Times New Roman" w:hAnsi="Times New Roman"/>
                <w:b/>
                <w:sz w:val="28"/>
                <w:szCs w:val="28"/>
              </w:rPr>
              <w:t xml:space="preserve"> (1-4 </w:t>
            </w:r>
            <w:r>
              <w:rPr>
                <w:rFonts w:cs="Times New Roman" w:ascii="Times New Roman" w:hAnsi="Times New Roman"/>
                <w:b/>
                <w:sz w:val="28"/>
                <w:szCs w:val="28"/>
              </w:rPr>
              <w:t>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классы «Профессии наших м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 общественность МБОУ Гимназия № 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3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4" w:before="29" w:after="0"/>
              <w:rPr>
                <w:rFonts w:ascii="Times New Roman" w:hAnsi="Times New Roman" w:eastAsia="Times New Roman" w:cs="Times New Roman"/>
                <w:sz w:val="28"/>
                <w:szCs w:val="28"/>
                <w:highlight w:val="yellow"/>
                <w:lang w:eastAsia="ar-SA"/>
              </w:rPr>
            </w:pPr>
            <w:r>
              <w:rPr>
                <w:rFonts w:cs="Times New Roman" w:ascii="Times New Roman" w:hAnsi="Times New Roman"/>
                <w:i/>
                <w:sz w:val="28"/>
                <w:szCs w:val="28"/>
              </w:rPr>
              <w:t xml:space="preserve">Мастерские и мастер-классы: </w:t>
            </w:r>
            <w:r>
              <w:rPr>
                <w:rFonts w:eastAsia="Times New Roman" w:cs="Times New Roman" w:ascii="Times New Roman" w:hAnsi="Times New Roman"/>
                <w:sz w:val="28"/>
                <w:szCs w:val="28"/>
                <w:lang w:eastAsia="ar-SA"/>
              </w:rPr>
              <w:t>Фестиваль традиционного и современного творчества «Сибирь мастеровая»; мастер-класс, «Пластичная береста», «Весёлая лабора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ГБУК «Центр культурных инициати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Методический центр МБОУ ДО ДДиЮ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 квартал 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Фестиваль «Такой удивительный мир професс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Летний оздоровительный лагерь «Сибиряк» на базе МБОУ Гимназия № 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Профессии моей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ГБПОУ СПО Красноярский педагогический колледж № 1  в рамках исследовательской практики студентов 2 курса (тех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I</w:t>
            </w:r>
            <w:r>
              <w:rPr>
                <w:rFonts w:cs="Times New Roman" w:ascii="Times New Roman" w:hAnsi="Times New Roman"/>
                <w:sz w:val="28"/>
                <w:szCs w:val="28"/>
              </w:rPr>
              <w:t xml:space="preserve"> квартал 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е онлайн-уроки, реализуем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опыта цикла открытых уроков «ПроеКТОриЯ», направленных на раннюю профориент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ал «Проек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альная экскурсия «Один город-миллион возмо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ГБПОУ СПО Красноярский педагогический колледж №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GB"/>
              </w:rPr>
              <w:t>I</w:t>
            </w:r>
            <w:r>
              <w:rPr>
                <w:rFonts w:cs="Times New Roman" w:ascii="Times New Roman" w:hAnsi="Times New Roman"/>
                <w:sz w:val="28"/>
                <w:szCs w:val="28"/>
              </w:rPr>
              <w:t xml:space="preserve"> </w:t>
            </w:r>
            <w:r>
              <w:rPr>
                <w:rFonts w:cs="Times New Roman" w:ascii="Times New Roman" w:hAnsi="Times New Roman"/>
                <w:sz w:val="28"/>
                <w:szCs w:val="28"/>
              </w:rPr>
              <w:t>квартал 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ест " Мир профессий глазами современных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ая Библиотека им. В. Дубин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I </w:t>
            </w:r>
            <w:r>
              <w:rPr>
                <w:rFonts w:cs="Times New Roman" w:ascii="Times New Roman" w:hAnsi="Times New Roman"/>
                <w:sz w:val="28"/>
                <w:szCs w:val="28"/>
              </w:rPr>
              <w:t>квартал 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фориентационных проектов «Классное дел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ая общественность- представители профессий, известные в различных област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II </w:t>
            </w:r>
            <w:r>
              <w:rPr>
                <w:rFonts w:cs="Times New Roman" w:ascii="Times New Roman" w:hAnsi="Times New Roman"/>
                <w:sz w:val="28"/>
                <w:szCs w:val="28"/>
              </w:rPr>
              <w:t>квартал 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Все профессии нужны-все профессии важ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ГБПОУ СПО Красноярский педагогический колледж №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V </w:t>
            </w:r>
            <w:r>
              <w:rPr>
                <w:rFonts w:cs="Times New Roman" w:ascii="Times New Roman" w:hAnsi="Times New Roman"/>
                <w:sz w:val="28"/>
                <w:szCs w:val="28"/>
              </w:rPr>
              <w:t>квартал 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одуль «Траектория движения»</w:t>
            </w: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b/>
                <w:sz w:val="28"/>
                <w:szCs w:val="28"/>
              </w:rPr>
              <w:t>-</w:t>
            </w:r>
            <w:r>
              <w:rPr>
                <w:rFonts w:cs="Times New Roman" w:ascii="Times New Roman" w:hAnsi="Times New Roman"/>
                <w:b/>
                <w:sz w:val="28"/>
                <w:szCs w:val="28"/>
              </w:rPr>
              <w:t>9</w:t>
            </w:r>
            <w:r>
              <w:rPr>
                <w:rFonts w:cs="Times New Roman" w:ascii="Times New Roman" w:hAnsi="Times New Roman"/>
                <w:b/>
                <w:sz w:val="28"/>
                <w:szCs w:val="28"/>
              </w:rPr>
              <w:t xml:space="preserve"> </w:t>
            </w:r>
            <w:r>
              <w:rPr>
                <w:rFonts w:cs="Times New Roman" w:ascii="Times New Roman" w:hAnsi="Times New Roman"/>
                <w:b/>
                <w:sz w:val="28"/>
                <w:szCs w:val="28"/>
              </w:rPr>
              <w:t>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е с социальными партнерами проведение Дня героев Отечества» Экскурсии профнаправленности для 9-х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 № 4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w:t>
            </w:r>
            <w:r>
              <w:rPr>
                <w:rFonts w:cs="Times New Roman" w:ascii="Times New Roman" w:hAnsi="Times New Roman"/>
                <w:sz w:val="28"/>
                <w:szCs w:val="28"/>
                <w:lang w:val="en-US"/>
              </w:rPr>
              <w:t>3</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родской конкурс сандружин-2024» . мероприятие для ОО города Красноярска, разработанное МБОУ Гимназия №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Молодежный военно-спортивный технический центр «Патриот». Организаторы мероприятия- МБОУ Гимназия № 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 квартал 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Открытый чемпионат по первой помощ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Городской Молодежный военно-спортивный технический центр «Патриот»</w:t>
            </w:r>
            <w:r>
              <w:rPr>
                <w:sz w:val="28"/>
                <w:szCs w:val="28"/>
              </w:rPr>
              <w:t xml:space="preserve"> </w:t>
            </w:r>
            <w:r>
              <w:rPr>
                <w:rFonts w:cs="Times New Roman" w:ascii="Times New Roman" w:hAnsi="Times New Roman"/>
                <w:sz w:val="28"/>
                <w:szCs w:val="28"/>
              </w:rPr>
              <w:t>Организаторы мероприятия - МБОУ Гимназия № 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Акция «Моя семья в истории ВОВ. Летопись Поб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Акция «Моя семья в истории ВОВ. Летопись Поб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I</w:t>
            </w:r>
            <w:r>
              <w:rPr>
                <w:rFonts w:cs="Times New Roman" w:ascii="Times New Roman" w:hAnsi="Times New Roman"/>
                <w:sz w:val="28"/>
                <w:szCs w:val="28"/>
              </w:rPr>
              <w:t xml:space="preserve"> квартал 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I</w:t>
            </w:r>
            <w:r>
              <w:rPr>
                <w:rFonts w:cs="Times New Roman" w:ascii="Times New Roman" w:hAnsi="Times New Roman"/>
                <w:sz w:val="28"/>
                <w:szCs w:val="28"/>
              </w:rPr>
              <w:t xml:space="preserve"> квартал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Трудовые отряды гимназ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одительская обще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Городские военно-спортивные, патриотические игры и соревн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Городской Молодежный военно-спортивный технический центр «Патри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GB"/>
              </w:rPr>
              <w:t>I</w:t>
            </w:r>
            <w:r>
              <w:rPr>
                <w:rFonts w:cs="Times New Roman" w:ascii="Times New Roman" w:hAnsi="Times New Roman"/>
                <w:sz w:val="28"/>
                <w:szCs w:val="28"/>
              </w:rPr>
              <w:t xml:space="preserve"> </w:t>
            </w:r>
            <w:r>
              <w:rPr>
                <w:rFonts w:cs="Times New Roman" w:ascii="Times New Roman" w:hAnsi="Times New Roman"/>
                <w:sz w:val="28"/>
                <w:szCs w:val="28"/>
              </w:rPr>
              <w:t>квартал 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Кем быть? Профессии нашего города» Ярмарка учебных заведений нашего города, встречи с представителями профессий. 8- 9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Учебные заведения СПО и ВПО города Красноярска, родительская общественность- представители професс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I </w:t>
            </w:r>
            <w:r>
              <w:rPr>
                <w:rFonts w:cs="Times New Roman" w:ascii="Times New Roman" w:hAnsi="Times New Roman"/>
                <w:sz w:val="28"/>
                <w:szCs w:val="28"/>
              </w:rPr>
              <w:t>квартал 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еализация  профориентационных проектов «Классное дел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одительская общественность- представители профессий, известные в различных област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II </w:t>
            </w:r>
            <w:r>
              <w:rPr>
                <w:rFonts w:cs="Times New Roman" w:ascii="Times New Roman" w:hAnsi="Times New Roman"/>
                <w:sz w:val="28"/>
                <w:szCs w:val="28"/>
              </w:rPr>
              <w:t>квартал 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едерального проекта « Билет в будущ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есурса муниципального промышленного комплекса для организации профпро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День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одительская общественность- представители профессий, известные в различных област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V </w:t>
            </w:r>
            <w:r>
              <w:rPr>
                <w:rFonts w:cs="Times New Roman" w:ascii="Times New Roman" w:hAnsi="Times New Roman"/>
                <w:sz w:val="28"/>
                <w:szCs w:val="28"/>
              </w:rPr>
              <w:t>квартал 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одуль «Финишная прямая»</w:t>
            </w:r>
            <w:r>
              <w:rPr>
                <w:rFonts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b/>
                <w:sz w:val="28"/>
                <w:szCs w:val="28"/>
              </w:rPr>
              <w:t>-</w:t>
            </w:r>
            <w:r>
              <w:rPr>
                <w:rFonts w:cs="Times New Roman" w:ascii="Times New Roman" w:hAnsi="Times New Roman"/>
                <w:b/>
                <w:sz w:val="28"/>
                <w:szCs w:val="28"/>
              </w:rPr>
              <w:t>11</w:t>
            </w:r>
            <w:r>
              <w:rPr>
                <w:rFonts w:cs="Times New Roman" w:ascii="Times New Roman" w:hAnsi="Times New Roman"/>
                <w:b/>
                <w:sz w:val="28"/>
                <w:szCs w:val="28"/>
              </w:rPr>
              <w:t xml:space="preserve"> </w:t>
            </w:r>
            <w:r>
              <w:rPr>
                <w:rFonts w:cs="Times New Roman" w:ascii="Times New Roman" w:hAnsi="Times New Roman"/>
                <w:b/>
                <w:sz w:val="28"/>
                <w:szCs w:val="28"/>
              </w:rPr>
              <w:t>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Открытый чемпионат по первой помощ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Городской Молодежный военно-спортивный технический центр «Патри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w:t>
            </w:r>
            <w:r>
              <w:rPr>
                <w:rFonts w:cs="Times New Roman" w:ascii="Times New Roman" w:hAnsi="Times New Roman"/>
                <w:sz w:val="28"/>
                <w:szCs w:val="28"/>
                <w:lang w:val="en-US"/>
              </w:rPr>
              <w:t>3</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Акция «Моя семья в истории ВОВ. Летопись Поб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Акция «Моя семья в истории ВОВ. Летопись Поб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 квартал 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опровождение абитуриентов. Поступления в ВУЗ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Высшие учебные за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Участие в чемпионате «Образование»,в Чемпионате молодых профессионалов «World Skill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Организаторы чемпионатов, родительская обществен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I</w:t>
            </w:r>
            <w:r>
              <w:rPr>
                <w:rFonts w:cs="Times New Roman" w:ascii="Times New Roman" w:hAnsi="Times New Roman"/>
                <w:sz w:val="28"/>
                <w:szCs w:val="28"/>
              </w:rPr>
              <w:t xml:space="preserve"> квартал 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еализация  профориентационных проектов «Классное дело», и проектов, посвященных 80-летию Ленинского района и гимназ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одительская общественность- представители профессий, известные в различных област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быть?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е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марка учебных заведений</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нашего города, встречи с представителями професс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Учебные заведения СПО и ВПО города Красноярска, родительская общественность -представители професс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GB"/>
              </w:rPr>
              <w:t>I</w:t>
            </w:r>
            <w:r>
              <w:rPr>
                <w:rFonts w:cs="Times New Roman" w:ascii="Times New Roman" w:hAnsi="Times New Roman"/>
                <w:sz w:val="28"/>
                <w:szCs w:val="28"/>
              </w:rPr>
              <w:t xml:space="preserve"> </w:t>
            </w:r>
            <w:r>
              <w:rPr>
                <w:rFonts w:cs="Times New Roman" w:ascii="Times New Roman" w:hAnsi="Times New Roman"/>
                <w:sz w:val="28"/>
                <w:szCs w:val="28"/>
              </w:rPr>
              <w:t>квартал 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фориентационных проектов «Классное дел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ая общественность- представители професс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I </w:t>
            </w:r>
            <w:r>
              <w:rPr>
                <w:rFonts w:cs="Times New Roman" w:ascii="Times New Roman" w:hAnsi="Times New Roman"/>
                <w:sz w:val="28"/>
                <w:szCs w:val="28"/>
              </w:rPr>
              <w:t>квартал 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ение абитуриентов. Поступления в ВУЗ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ие учебные за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II </w:t>
            </w:r>
            <w:r>
              <w:rPr>
                <w:rFonts w:cs="Times New Roman" w:ascii="Times New Roman" w:hAnsi="Times New Roman"/>
                <w:sz w:val="28"/>
                <w:szCs w:val="28"/>
              </w:rPr>
              <w:t>квартал 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овместных с партнерами и профильными классами, проектов профнаправл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ие учебные заведения, АКШ, АО « Красмашзавод», КРАСМГУ, СИБГА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V </w:t>
            </w:r>
            <w:r>
              <w:rPr>
                <w:rFonts w:cs="Times New Roman" w:ascii="Times New Roman" w:hAnsi="Times New Roman"/>
                <w:sz w:val="28"/>
                <w:szCs w:val="28"/>
              </w:rPr>
              <w:t>квартал 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едерального проекта « Билет в будущ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есурса муниципального промышленного комплекса для организации профпро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9. Ресур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дровые – педагогические работники (учителя начальной школы, учителя – предметники ООО и СОО, классные руководители, педагог-психолог, социальный педагог, заведующий библиоте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помещения учреждения - учебные кабинеты, спортивные залы, зал хореографии, кабинеты для занятий дополнительным образованием, актовый зал, библиотека; </w:t>
        <w:br/>
        <w:t>- организационно-административные - заместители директора по УВР МБОУ Гимназия № 7, руководитель структурного подразделения «Виртуоз» Гимназия №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Ожидаемый результат</w:t>
      </w:r>
    </w:p>
    <w:p>
      <w:pPr>
        <w:pStyle w:val="Normal"/>
        <w:numPr>
          <w:ilvl w:val="3"/>
          <w:numId w:val="4"/>
        </w:numPr>
        <w:spacing w:before="0" w:after="0"/>
        <w:ind w:left="709" w:hanging="360"/>
        <w:jc w:val="both"/>
        <w:rPr>
          <w:rFonts w:ascii="Times New Roman" w:hAnsi="Times New Roman" w:cs="Times New Roman"/>
          <w:color w:val="000000"/>
          <w:sz w:val="44"/>
          <w:szCs w:val="28"/>
        </w:rPr>
      </w:pPr>
      <w:r>
        <w:rPr>
          <w:rFonts w:cs="Times New Roman" w:ascii="Times New Roman" w:hAnsi="Times New Roman"/>
          <w:color w:val="000000"/>
          <w:sz w:val="28"/>
          <w:shd w:fill="FFFFFF" w:val="clear"/>
        </w:rPr>
        <w:t>Количество обучающихся 1- 4 классов, имеющих представление о профессиях – анкетирование «Знаешь ли ты профессии» - 74% от общего количества учащихся демонстрируют обширные знания о мире профессий разных типов.</w:t>
      </w:r>
    </w:p>
    <w:p>
      <w:pPr>
        <w:pStyle w:val="Normal"/>
        <w:numPr>
          <w:ilvl w:val="0"/>
          <w:numId w:val="4"/>
        </w:numPr>
        <w:spacing w:before="0" w:after="0"/>
        <w:jc w:val="both"/>
        <w:rPr>
          <w:rFonts w:ascii="Times New Roman" w:hAnsi="Times New Roman" w:cs="Times New Roman"/>
          <w:color w:val="000000"/>
          <w:sz w:val="44"/>
          <w:szCs w:val="28"/>
        </w:rPr>
      </w:pPr>
      <w:r>
        <w:rPr>
          <w:rFonts w:cs="Times New Roman" w:ascii="Times New Roman" w:hAnsi="Times New Roman"/>
          <w:color w:val="000000"/>
          <w:sz w:val="28"/>
          <w:shd w:fill="FFFFFF" w:val="clear"/>
        </w:rPr>
        <w:t>Количество обучающихся 1- 4 классов мотивированно обосновывают желание иметь социально-значимую профессию в будущем (не ниже 50%)</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учающихся 1- 4 классов, принявших участие от общего количества обучающихся в фестивале «Такой удивительный мир профессий»- статистические данные (не ниже 5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6-11 классов, принявших участие в профпробах, от общего количества обучающихся 6-11 классов;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учащихся, прошедших онлайн-диагностику, от общего количества учащихся 6-11 кла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ка по выявленным профилям интересов и способностей в результате онлайн-диагностики – раз в пол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ка образовательно-профессиональных планов учащихся, выявленных в рамках онлайн-диагностики – раз в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и тематика городских, региональных и федеральных мероприятий, проводимых гимназией, в рамках профориентационных мероприятий по выбору, с указанием количества обучающихся 5-11 классов, принявших участие в каждом мероприятии, от общего числа обучающихся 5-11 классов школы – не менее одного мероприятия каждый квартал в каждом моду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5-11 классов, принявших участие в проектной деятельности, от общего числа обучающихся 5-11 классов школы – 100%;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 мероприятий, соответствующих профилю и запросам учеников, от общего числа мероприятий, проведенных школой в рамках мероприятий по выбору – не менее 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ознанный выбор профессии и своего дальнейшего жизненного пути – по итогам поступления в вуз, не менее 7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8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eastAsia="ko-KR"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widowControl w:val="false"/>
      <w:autoSpaceDE w:val="false"/>
      <w:spacing w:lineRule="auto" w:line="240" w:before="0" w:after="0"/>
      <w:ind w:left="736" w:hanging="16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7:44:00Z</dcterms:created>
  <dc:creator>Пользователь Windows</dc:creator>
  <dc:description/>
  <cp:keywords/>
  <dc:language>en-US</dc:language>
  <cp:lastModifiedBy>Admin</cp:lastModifiedBy>
  <dcterms:modified xsi:type="dcterms:W3CDTF">2023-12-30T08:00:00Z</dcterms:modified>
  <cp:revision>4</cp:revision>
  <dc:subject/>
  <dc:title/>
</cp:coreProperties>
</file>